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75" w:after="75"/>
        <w:jc w:val="center"/>
        <w:outlineLvl w:val="1"/>
        <w:rPr>
          <w:rFonts w:ascii="Tahoma" w:hAnsi="Tahoma" w:eastAsia="Times New Roman" w:cs="Tahoma"/>
          <w:color w:val="6C6C6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спект заня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Объедин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 xml:space="preserve">Арт-студия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Колорит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»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Место проведения</w:t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 xml:space="preserve">: </w:t>
      </w: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домашнее обучение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Время проведения: 22.04 – 29.04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15:30-16:10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 xml:space="preserve">                                  </w:t>
      </w: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16:20-17:00</w:t>
        <w:tab/>
        <w:tab/>
        <w:tab/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Цель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учащихся с основными правилами построение орнаментальной композиции.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е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- </w:t>
      </w:r>
      <w:r>
        <w:rPr>
          <w:color w:val="000000"/>
        </w:rPr>
        <w:t>обучение приемам стилизации растительных мотивов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закрепить определение и понятие орнамента, знакомство со способами построения замкнутого орнамент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i/>
          <w:iCs/>
          <w:color w:val="000000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вершенствование способности образного мышления, развитие у учащихся творческой самостоятельности, способности анализировать собственное произведение, вызывать желание фантазировать и развивать умение мыслить формами и пятнами, выделять главное и второстепенное в раппопорте для создания орнаментальной композиции; развитие творческих способ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ыв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художественного вкуса; способности ценить произведения искусства; аккуратности в работе.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color w:val="000000"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32"/>
          <w:szCs w:val="32"/>
          <w:lang w:eastAsia="ru-RU"/>
        </w:rPr>
      </w:r>
    </w:p>
    <w:tbl>
      <w:tblPr>
        <w:tblW w:w="1021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7"/>
        <w:gridCol w:w="1261"/>
        <w:gridCol w:w="2520"/>
        <w:gridCol w:w="1627"/>
        <w:gridCol w:w="1142"/>
      </w:tblGrid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занятия, да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и рес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для д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Орнаментальные стил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bidi="ru-RU"/>
                </w:rPr>
                <w:t>https://classroom.google.com/c/NjM4MTc3MTY5MzFa/p/Njk4OTMxMTgxOTV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Классификация орнамен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т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Орнаментальные стил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bidi="ru-RU"/>
                </w:rPr>
                <w:t>https://classroom.google.com/c/NjM4MTc3MTY5MzFa/p/Njk4OTMxMTgxOTV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полнение орнаментальной композици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т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ппорт и раппортная композиция. Сетчатый орнамент. Ленточный орнамент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ab/>
              <w:tab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NjM4MTc3MTY5MzFa/p/Njk4OTMxMTgxOTV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полнение орнаментальной композици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т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Творческ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bidi="ru-RU"/>
                </w:rPr>
                <w:t>https://classroom.google.com/c/NjM4MTc3MTY5MzFa/p/Njk4OTMxMTgxOTVa/detail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ab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полнение орнаментальной композици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NjM4MTc3MTY5MzFa/p/Njk4OTMxMTgxOTVa/details" TargetMode="External"/><Relationship Id="rId3" Type="http://schemas.openxmlformats.org/officeDocument/2006/relationships/hyperlink" Target="https://classroom.google.com/c/NjM4MTc3MTY5MzFa/p/Njk4OTMxMTgxOTVa/details" TargetMode="External"/><Relationship Id="rId4" Type="http://schemas.openxmlformats.org/officeDocument/2006/relationships/hyperlink" Target="https://classroom.google.com/c/NjM4MTc3MTY5MzFa/p/Njk4OTMxMTgxOTVa/details" TargetMode="External"/><Relationship Id="rId5" Type="http://schemas.openxmlformats.org/officeDocument/2006/relationships/hyperlink" Target="https://classroom.google.com/c/NjM4MTc3MTY5MzFa/p/Njk4OTMxMTgxOTVa/detai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7:00Z</dcterms:created>
  <dc:creator>Анна</dc:creator>
  <dc:description/>
  <dc:language>en-US</dc:language>
  <cp:lastModifiedBy>Анна</cp:lastModifiedBy>
  <dcterms:modified xsi:type="dcterms:W3CDTF">2020-04-29T10:48:00Z</dcterms:modified>
  <cp:revision>1</cp:revision>
  <dc:subject/>
  <dc:title/>
</cp:coreProperties>
</file>